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 O W   T O   G E T   H E L 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Ma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hef is free. That is the good news. The bad news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 because I am unable to provide support for it.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workload to be at a level which prevents me from provi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t a professional level that registered users deserve.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this package is free with the understanding that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. This package has been circulating for over a y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few problems reported. I hope it works as well for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THE RECI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ipes included with this program are intended only as SAMPLE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ssume no responsibility for heartburn, acid indigestion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tro-intestinal malfunction. They are strictly "try at your own risk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differences of opinion on what is "correct" in a reci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hange what ever you wish in the recipe file or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from scra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ACKAGE IS NOT TO DISTRIBUTE RECIPES B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A PROGRAM THAT _MANAGES_ RECI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THE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tritional information came directly from the US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e, and therefore the accuracy of that data is as trust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at agency. That could be good or bad depending on your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 Workshops and Thomas C. Johnson can not vouch for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tritional data, although the few items reviewed seem to coincid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with other sources, although it is always possible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used the USDA as their sourc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and store information included with some of the ingredien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tally bogus and are included strictly for the sake of demon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e package. You must reenter your own cost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order to make the costing portion of the program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sting information in the program depends on the accurac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 c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